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/>
        <w:t>Mẫu số 11/TGKH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ĐƠN V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ghi đơn vị, tổ chức mở TK), Nếu là cá nhân thì bỏ trống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Ề NGHỊ XÁC NHẬN SỐ DƯ TÀI KHOẢN TIỀN GỬI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Kính gửi:</w:t>
      </w:r>
      <w:r>
        <w:rPr>
          <w:rFonts w:cs="Times New Roman" w:ascii="Times New Roman" w:hAnsi="Times New Roman"/>
          <w:b/>
          <w:sz w:val="24"/>
          <w:szCs w:val="24"/>
        </w:rPr>
        <w:t xml:space="preserve"> Ngân hàng Chính sách xã hội 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Tên khách hàng: ………………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ẻ căn cước/CMT, Hộ chiếu/Mã số thuế: .....Ngày cấp ………. Nơi cấp 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làm đơn này kính đề nghị Ngân hàng xác nhận số dư tài khoản tiền gửi của tôi đến ngày: ……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2748"/>
        <w:gridCol w:w="2950"/>
        <w:gridCol w:w="2552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K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seri sổ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ợp đồ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bản xác nhận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ề nghị trích tiền từ tài khoản số: ……………………………..để thu phí (nếu có)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Xin trân trọng cảm ơn !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668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br/>
              <w:t>KẾ TOÁN TRƯỞNG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.., Ngày …… tháng …… năm 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Ủ TÀI KHOẢN/ NGƯỜI ĐẠI DIỆN HỢP PHÁP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21:00Z</dcterms:created>
  <dc:creator>PC</dc:creator>
  <dc:description/>
  <cp:keywords/>
  <dc:language>en-US</dc:language>
  <cp:lastModifiedBy>PC</cp:lastModifiedBy>
  <dcterms:modified xsi:type="dcterms:W3CDTF">2024-04-08T01:21:00Z</dcterms:modified>
  <cp:revision>1</cp:revision>
  <dc:subject/>
  <dc:title/>
</cp:coreProperties>
</file>